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« Grand Stade » :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 xml:space="preserve">Grand Lyon et O.L., même combat !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lme est venu sur ce sujet pendant la campagne électoral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a n’a pas empêché CANOL de rencontrer certains élus et d’être invité par l’O.L.  à une présentation de son projet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quelle n’a pas été notre surprise quand on nous a présenté les deux co-responsables du projet à l’O.L. 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Il s’agissait de </w:t>
      </w:r>
      <w:r>
        <w:rPr>
          <w:rFonts w:cs="Arial" w:ascii="Arial" w:hAnsi="Arial"/>
          <w:b/>
          <w:bCs/>
          <w:sz w:val="20"/>
        </w:rPr>
        <w:t>2 jeunes retraités qui, il y a à peine quelques mois, occupaient des fonctions de directeurs de services au Grand Lyon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nous ont montré qu’ils connaissaient tous les rouages de l’administration et que l’O.L. avait mis ce projet entre de bonnes main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1:00Z</dcterms:created>
  <dc:creator>VERGNAUD</dc:creator>
  <dc:description/>
  <dc:language>en-US</dc:language>
  <cp:lastModifiedBy>VERGNAUD</cp:lastModifiedBy>
  <dcterms:modified xsi:type="dcterms:W3CDTF">2008-03-27T16:31:00Z</dcterms:modified>
  <cp:revision>1</cp:revision>
  <dc:subject/>
  <dc:title>« Grand Stade » :</dc:title>
</cp:coreProperties>
</file>