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</w:rPr>
        <w:t xml:space="preserve">Office du Tourisme : les subventions illégales perdurent et embellissent !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</w:rPr>
        <w:t xml:space="preserve">En 2004, toutes les communes du </w:t>
      </w:r>
      <w:r>
        <w:rPr>
          <w:rFonts w:cs="Arial" w:ascii="Arial" w:hAnsi="Arial"/>
          <w:b/>
          <w:bCs/>
          <w:sz w:val="20"/>
        </w:rPr>
        <w:t>Grand Lyon</w:t>
      </w:r>
      <w:r>
        <w:rPr>
          <w:rFonts w:cs="Arial" w:ascii="Arial" w:hAnsi="Arial"/>
          <w:sz w:val="20"/>
        </w:rPr>
        <w:t xml:space="preserve"> ont confié à cette collectivité leur compétence « </w:t>
      </w:r>
      <w:r>
        <w:rPr>
          <w:rFonts w:cs="Arial" w:ascii="Arial" w:hAnsi="Arial"/>
          <w:b/>
          <w:bCs/>
          <w:sz w:val="20"/>
        </w:rPr>
        <w:t>développement économique </w:t>
      </w:r>
      <w:r>
        <w:rPr>
          <w:rFonts w:cs="Arial" w:ascii="Arial" w:hAnsi="Arial"/>
          <w:sz w:val="20"/>
        </w:rPr>
        <w:t xml:space="preserve">». Cet accord, entériné par le Préfet du Rhône, précisait le transfert de l’activité touristique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</w:rPr>
        <w:t>Or il semble que la situation financière de cet organisme soit mauvaise : malgré toutes les subventions reçues, l’exercice 2005 a présenté un déficit de 380.000 €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</w:rPr>
        <w:t>La ville de Lyon</w:t>
      </w:r>
      <w:r>
        <w:rPr>
          <w:rFonts w:cs="Arial" w:ascii="Arial" w:hAnsi="Arial"/>
          <w:sz w:val="20"/>
        </w:rPr>
        <w:t xml:space="preserve"> a alors passé une convention avec cet organisme qui s’appelle maintenant « Office du Tourisme et Bureau des Congrès du Grand Lyon » pour lui </w:t>
      </w:r>
      <w:r>
        <w:rPr>
          <w:rFonts w:cs="Arial" w:ascii="Arial" w:hAnsi="Arial"/>
          <w:b/>
          <w:bCs/>
          <w:sz w:val="20"/>
        </w:rPr>
        <w:t>donner chaque année pendant 3 ans une subvention de 1.580.000 €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</w:rPr>
        <w:t xml:space="preserve">Dénonçant cette libéralité, parce que les compétences du Grand Lyon et de ses communes-membres sont exclusives les unes des autres, CANOL a déposé une demande d’annulation de cette subvention au tribunal administratif. L’affaire n’est toujours pas jugée, mais </w:t>
      </w:r>
      <w:r>
        <w:rPr>
          <w:rFonts w:cs="Arial" w:ascii="Arial" w:hAnsi="Arial"/>
          <w:b/>
          <w:bCs/>
          <w:sz w:val="20"/>
        </w:rPr>
        <w:t>la ville de Lyon a avancé qu’elle avait sous-entendu n’avoir transféré que le « tourisme d’affaires » et avait conservé le « tourisme d’agrément »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s 1.580.000 € versés en 2006 sont devenus 1.780.000 € en 2007 … et 2.080.000 € en 2008 !!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OL a également demandé au tribunal  l’annulation de ces subven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31:00Z</dcterms:created>
  <dc:creator>VERGNAUD</dc:creator>
  <dc:description/>
  <dc:language>en-US</dc:language>
  <cp:lastModifiedBy>VERGNAUD</cp:lastModifiedBy>
  <dcterms:modified xsi:type="dcterms:W3CDTF">2008-03-27T16:32:00Z</dcterms:modified>
  <cp:revision>1</cp:revision>
  <dc:subject/>
  <dc:title>Office du Tourisme : les subventions illégales perdurent et embellissent </dc:title>
</cp:coreProperties>
</file>