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Le recrutement de policiers et gendarmes en retraite est interdit pour les collectivités locales !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Un syndicat de la police nationale vient de nous informer que </w:t>
      </w:r>
      <w:r>
        <w:rPr>
          <w:rFonts w:cs="Arial" w:ascii="Arial" w:hAnsi="Arial"/>
          <w:b/>
          <w:bCs/>
          <w:sz w:val="20"/>
        </w:rPr>
        <w:t>la loi a interdit le recrutement par les collectivités locales d’anciens policiers et gendarmes… et que c’est cependant une pratique courante !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embauches augmentent les coûts de la fonction territoriale qui continue dans le même temps à payer les agents « mis au placard » pendant une durée de 2 an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ieurs actions contre de telles pratiques viennent d’aboutir à la condamnation par le tribunal administratif des communes concernées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3:00Z</dcterms:created>
  <dc:creator>VERGNAUD</dc:creator>
  <dc:description/>
  <dc:language>en-US</dc:language>
  <cp:lastModifiedBy>VERGNAUD</cp:lastModifiedBy>
  <dcterms:modified xsi:type="dcterms:W3CDTF">2008-03-27T16:33:00Z</dcterms:modified>
  <cp:revision>1</cp:revision>
  <dc:subject/>
  <dc:title>Le recrutement de policiers et gendarmes en retraite est interdit pour les collectivités locales </dc:title>
</cp:coreProperties>
</file>