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>La Région a des soucis avec les apprentis</w:t>
      </w:r>
    </w:p>
    <w:p>
      <w:pPr>
        <w:pStyle w:val="Corpsdetexte2"/>
        <w:rPr/>
      </w:pPr>
      <w:r>
        <w:rPr>
          <w:rFonts w:cs="Arial" w:ascii="Arial" w:hAnsi="Arial"/>
        </w:rPr>
        <w:t xml:space="preserve">Les enseignants  et administratifs du </w:t>
      </w:r>
      <w:r>
        <w:rPr>
          <w:rFonts w:cs="Arial" w:ascii="Arial" w:hAnsi="Arial"/>
          <w:b/>
          <w:bCs/>
        </w:rPr>
        <w:t>Centre de Formation des Apprentis (CFA) «Les Mouliniers» à St Etienne</w:t>
      </w:r>
      <w:r>
        <w:rPr>
          <w:rFonts w:cs="Arial" w:ascii="Arial" w:hAnsi="Arial"/>
        </w:rPr>
        <w:t>, dont la gestion est catastrophique, sont à la recherche d’une solution pour sortir de l’ornière depuis plusieurs anné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notoriété de CANOL les a conduits à s’adresser à notre association. Le CFA «Les Mouliniers» est coincé entre la Région qui le finance pour moitié (il y a 63 CFA en Rhône-Alpes) et un organisme gestionnaire composé de la Chambre de Commerce et la Chambre des Métiers, qui se révèle inopérant. </w:t>
      </w:r>
      <w:r>
        <w:rPr>
          <w:rFonts w:cs="Arial" w:ascii="Arial" w:hAnsi="Arial"/>
          <w:b/>
          <w:bCs/>
          <w:sz w:val="20"/>
        </w:rPr>
        <w:t>Les professeurs et administratifs frappent à toutes les portes (Région, Rectorat, Préfets, députés, syndicats et presse) pour trouver de l’aide</w:t>
      </w:r>
      <w:r>
        <w:rPr>
          <w:rFonts w:cs="Arial" w:ascii="Arial" w:hAnsi="Arial"/>
          <w:sz w:val="20"/>
        </w:rPr>
        <w:t xml:space="preserve"> qu’ils ne devraient pouvoir trouver qu’en justice ou à la Chambre Régionale des Comptes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jours prompte à combattre le gaspillage des deniers des contribuables du Rhône, CANOL considère cepen-dant (après étude de ce dossier de 500 pages) qu’il n’est pas de sa responsabilité de « détricoter » un tel imbrogl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OL n’est pas disposée à y jouer sa crédibilité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33:00Z</dcterms:created>
  <dc:creator>VERGNAUD</dc:creator>
  <dc:description/>
  <dc:language>en-US</dc:language>
  <cp:lastModifiedBy>VERGNAUD</cp:lastModifiedBy>
  <dcterms:modified xsi:type="dcterms:W3CDTF">2008-03-27T16:33:00Z</dcterms:modified>
  <cp:revision>1</cp:revision>
  <dc:subject/>
  <dc:title>La Région a des soucis avec les apprentis</dc:title>
</cp:coreProperties>
</file>