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</w:rPr>
        <w:t xml:space="preserve">Coopération décentralisée avec Erevan (Arménie)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</w:rPr>
        <w:t>La ville de Lyon et le Grand Lyon</w:t>
      </w:r>
      <w:r>
        <w:rPr>
          <w:rFonts w:cs="Arial" w:ascii="Arial" w:hAnsi="Arial"/>
          <w:sz w:val="20"/>
        </w:rPr>
        <w:t xml:space="preserve"> viennent de passer une nouvelle convention avec cette municipalité. Elle précise pour 3 ans les aides qui seront fournies dans les domaines suivants 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ille de Lyon, 1.244.900 € 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stion urbaine, développement urbain, espaces verts, insertion professionnelle des jeunes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</w:rPr>
        <w:t>Grand Lyon, 197.400 €</w:t>
      </w:r>
      <w:r>
        <w:rPr>
          <w:rFonts w:cs="Arial" w:ascii="Arial" w:hAnsi="Arial"/>
          <w:sz w:val="20"/>
        </w:rPr>
        <w:t> 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0"/>
        </w:rPr>
        <w:t>Environnement et développement durable, gestion des déchets, nettoiement et déneigement, cadastre numérisé, urbanisme et transports urbain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revan apportera 84.000 €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 Ministère français des Affaires Etrangères co-financera pour 285.000 €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CANOL ne peut s’opposer à ces subventions, bien qu’elles ne présentent pas d’intérêt pour les habitants du Rhône. </w:t>
      </w:r>
      <w:r>
        <w:rPr>
          <w:rFonts w:cs="Arial" w:ascii="Arial" w:hAnsi="Arial"/>
          <w:sz w:val="20"/>
        </w:rPr>
        <w:t>Elles font en effet l’objet de conventions légales et les aides accordées font partie des compétences de ces collectivit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34:00Z</dcterms:created>
  <dc:creator>VERGNAUD</dc:creator>
  <dc:description/>
  <dc:language>en-US</dc:language>
  <cp:lastModifiedBy>VERGNAUD</cp:lastModifiedBy>
  <dcterms:modified xsi:type="dcterms:W3CDTF">2008-03-27T16:34:00Z</dcterms:modified>
  <cp:revision>1</cp:revision>
  <dc:subject/>
  <dc:title>Coopération décentralisée avec Erevan (Arménie) </dc:title>
</cp:coreProperties>
</file>