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243445" cy="870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870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Vente de la gendarmerie de Tarare : malgré la preuve de « prise illégale d’intérêts »,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a Cour Administrative d’Appel annule la décision favorable de première instance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 2001, la mairie décide de vendre le terrain et les locaux de l'ancienne gendarmerie de Tarare, désaffecté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e Service des domaines évalue le bien à 609 796,07 € HT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n appel d'offres est lanc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ptembre 2002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Sté ARLI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non consultée dans l'appel d'offres et pour qui travaille l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djoint de la commun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opose d'acheter le bien pour 305 000 € H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après démolition de deux bâtiments vétustes situés sur la partie arrière du terrain. Un compte-rendu du conseil municipal signale que 2 autres offres d'achat sont attendues très prochaineme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7/11/02 : à la demande du Mai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e service des Domaines fournit une nouvelle estimation de 305 000 € HT ( !!!)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procédure révèlera qu'elle est de 400 000 €, que le coût de la destruction des bâtiments (à la charge de l'acquéreur) est évalué à 95 000 € et que le terrain nu est estimé à 40 € le m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6/12/02 : le conseil municipal de Tarare vote la vente à la Sté ARLIM au vu de cette dernière estimation... sans attendre d'autres offres et sans faire état de la 1ère évaluation des Domaines (610 000 €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5/03/03 : la mairie de Tarare donne l'ordre de destruction des bâtiments pour la somme de 59 202 €, avant que tout accord soit conclu avec ARL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5/06/03 : un protocole est signé entre la mairie de Tarare et ARLIM pour une vente au plus tard le 31/12/03, des permis pour construire des villas sur le terrain nu devant être obtenus avant cette da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ès lors, ARLIM commence la transformation du bien en appartements et leur mise en vente (publicité sur le terrain, encarts dans les journaux, ...) et ouvre une agence à Tarare. Yves SARTOR,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djoint à la Mairie de Tarare, et Mikaël PAILLASSON, fils d’une maire-adjointe de Tarare, commencent à vendre les appart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/02/04 : à la suite d’une demande d’ARLIM de scinder la vente en deux, la Mairie demande une nouvelle estimation au service des Domaines qui maintient le prix total de 305 000 € HT (260 000 € pour ARLIM et 45 000 € pour le terrain nu de 1.700m2, - soit 26 € le m2 - vendu à la SCI Les Mûriers), oubliant que le prix initial, bâtiments vétustes détruits, était de 400 000 € et considérant sans doute que les prix de l'immobilier n'avaient pas augmenté depuis 200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 mars 2004 : le conseil municipal vote une délibération acceptant cette proposi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vril 2004 : ARLIM, dans sa publicité, annonce avoir vendu 6 des 10 appartements aménagés 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vril 2004 : CANOL, informé par des contribuables de Tarare, demande l'annulation de l'opér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considérant qu'ARLIM a bénéficié d'une aide financière incontestable : destruction des bâtiments prise en charge par la mairie, prix au m2 inférieur au marché, manque d'information du conseil municipal,.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 juin 2004 : le conseil municipal, sans motif apparent si ce n'est la procédure entamée par CANOL, prend une nouvelle délibération sur le sujet en exposant très succinctement les motifs de la v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oût 2004, la procédure en référé demandée par CANOL est refusée par le juge, car « il n’y a pas d’urgence 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 »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 contribuable de Tarare, M. GUYONNET dépose la même demande d’annulation que CAN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8/10/04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ignature des contrats de vente entre la mairie, ARLIM et la SCI Les Mûriers (cette dernière vente est finalement faite à un prix inférieur à 20 € le m2!). Le coût de la démolition des bâtiments vétustes (59 202 €) aura été pris en charge par la Mairie et non par l’acquéreur, et aura coûté plus cher que la vente du terrain (45 000 €)... et ARLIM aura pu vendre ses 10 appartements avant d'avoir versé un seul euro à la municipalité de Tarare 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/12/05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e tribunal administratif de Lyon rend son jugement : il déboute CANOL pour « manque d’intérêt à agir »,  et donne raison à M. GUYONNE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 : il ne reconnaît pas la collusion entre les élus de Tarare et le service des domaines, mais estime que l’acquéreur a bénéficié d’une aide indirecte en ne payant pas la démolition des bâtiments vétust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Il annule la délibération autorisant la vente à ARLI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 Maire de Tarare fait appel de cette décis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écembre 2005, le même tribunal administratif ayant refusé à 5 contribuables de Tarare de porter l’affaire au pénal, le procureur de Villefranche, de sa propre initiative, demande une enquête financière. Celle-ci conduit, après appel, à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damnation du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adjoint de Tarare pour prise illégale d’intérêt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vec 3.000 € d’amende et 2 ans d’inéligibili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30/04/08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 Cour Administrative de Lyon rend son verdict : elle considère que le marché est conforme aux recommandations du service des domaines, elle dit que l’acquéreur n’a donc bénéficié d’aucune aide et elle juge que c’est à tort que le tribunal de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instance a annulé la délibération autorisant la ven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us considérons que cette décision ne tient pas compte de la collusion évidente entre la Mairie de Tarare, le service des domaines et l’acquéreur représenté par le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djoint de la mairie, collusion confirmée par la Cour d’Appel de Lyon qui a décrété la « Prise illégale d’intérêts » du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djoi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us étudions l’intérêt de porter cette affaire au Conseil d’Et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compte tenu de son coût, de ses chances d’aboutir, et de l’effet éventuel d’une décision favorable, qui, peut-être ne changerait rien à l’affaire, compte tenu du temps passé 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tte absolution du Maire de Tarare devrait permettre de lui accorder la Légion d’Honneu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5pt;height:685.8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Vente de la gendarmerie de Tarare : malgré la preuve de « prise illégale d’intérêts »,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a Cour Administrative d’Appel annule la décision favorable de première instance 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n 2001, la mairie décide de vendre le terrain et les locaux de l'ancienne gendarmerie de Tarare, désaffecté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e Service des domaines évalue le bien à 609 796,07 € HT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Un appel d'offres est lanc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eptembre 2002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Sté ARLI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non consultée dans l'appel d'offres et pour qui travaille le 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djoint de la commune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opose d'acheter le bien pour 305 000 € H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après démolition de deux bâtiments vétustes situés sur la partie arrière du terrain. Un compte-rendu du conseil municipal signale que 2 autres offres d'achat sont attendues très prochaineme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7/11/02 : à la demande du Maire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e service des Domaines fournit une nouvelle estimation de 305 000 € HT ( !!!)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procédure révèlera qu'elle est de 400 000 €, que le coût de la destruction des bâtiments (à la charge de l'acquéreur) est évalué à 95 000 € et que le terrain nu est estimé à 40 € le m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6/12/02 : le conseil municipal de Tarare vote la vente à la Sté ARLIM au vu de cette dernière estimation... sans attendre d'autres offres et sans faire état de la 1ère évaluation des Domaines (610 000 €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5/03/03 : la mairie de Tarare donne l'ordre de destruction des bâtiments pour la somme de 59 202 €, avant que tout accord soit conclu avec ARL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5/06/03 : un protocole est signé entre la mairie de Tarare et ARLIM pour une vente au plus tard le 31/12/03, des permis pour construire des villas sur le terrain nu devant être obtenus avant cette da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ès lors, ARLIM commence la transformation du bien en appartements et leur mise en vente (publicité sur le terrain, encarts dans les journaux, ...) et ouvre une agence à Tarare. Yves SARTOR, 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djoint à la Mairie de Tarare, et Mikaël PAILLASSON, fils d’une maire-adjointe de Tarare, commencent à vendre les appart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7/02/04 : à la suite d’une demande d’ARLIM de scinder la vente en deux, la Mairie demande une nouvelle estimation au service des Domaines qui maintient le prix total de 305 000 € HT (260 000 € pour ARLIM et 45 000 € pour le terrain nu de 1.700m2, - soit 26 € le m2 - vendu à la SCI Les Mûriers), oubliant que le prix initial, bâtiments vétustes détruits, était de 400 000 € et considérant sans doute que les prix de l'immobilier n'avaient pas augmenté depuis 200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5 mars 2004 : le conseil municipal vote une délibération acceptant cette proposi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vril 2004 : ARLIM, dans sa publicité, annonce avoir vendu 6 des 10 appartements aménagés 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vril 2004 : CANOL, informé par des contribuables de Tarare, demande l'annulation de l'opératio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considérant qu'ARLIM a bénéficié d'une aide financière incontestable : destruction des bâtiments prise en charge par la mairie, prix au m2 inférieur au marché, manque d'information du conseil municipal,.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4 juin 2004 : le conseil municipal, sans motif apparent si ce n'est la procédure entamée par CANOL, prend une nouvelle délibération sur le sujet en exposant très succinctement les motifs de la v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oût 2004, la procédure en référé demandée par CANOL est refusée par le juge, car « il n’y a pas d’urgence !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 »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Un contribuable de Tarare, M. GUYONNET dépose la même demande d’annulation que CANO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18/10/04 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ignature des contrats de vente entre la mairie, ARLIM et la SCI Les Mûriers (cette dernière vente est finalement faite à un prix inférieur à 20 € le m2!). Le coût de la démolition des bâtiments vétustes (59 202 €) aura été pris en charge par la Mairie et non par l’acquéreur, et aura coûté plus cher que la vente du terrain (45 000 €)... et ARLIM aura pu vendre ses 10 appartements avant d'avoir versé un seul euro à la municipalité de Tarare 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9/12/05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e tribunal administratif de Lyon rend son jugement : il déboute CANOL pour « manque d’intérêt à agir »,  et donne raison à M. GUYONNE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 : il ne reconnaît pas la collusion entre les élus de Tarare et le service des domaines, mais estime que l’acquéreur a bénéficié d’une aide indirecte en ne payant pas la démolition des bâtiments vétuste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Il annule la délibération autorisant la vente à ARLIM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e Maire de Tarare fait appel de cette décis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écembre 2005, le même tribunal administratif ayant refusé à 5 contribuables de Tarare de porter l’affaire au pénal, le procureur de Villefranche, de sa propre initiative, demande une enquête financière. Celle-ci conduit, après appel, à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damnation du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adjoint de Tarare pour prise illégale d’intérêt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vec 3.000 € d’amende et 2 ans d’inéligibili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30/04/08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a Cour Administrative de Lyon rend son verdict : elle considère que le marché est conforme aux recommandations du service des domaines, elle dit que l’acquéreur n’a donc bénéficié d’aucune aide et elle juge que c’est à tort que le tribunal de 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instance a annulé la délibération autorisant la vent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us considérons que cette décision ne tient pas compte de la collusion évidente entre la Mairie de Tarare, le service des domaines et l’acquéreur représenté par le 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djoint de la mairie, collusion confirmée par la Cour d’Appel de Lyon qui a décrété la « Prise illégale d’intérêts » du 1</w:t>
                      </w:r>
                      <w:r>
                        <w:rPr>
                          <w:rFonts w:cs="Arial" w:ascii="Arial" w:hAnsi="Arial"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djoi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us étudions l’intérêt de porter cette affaire au Conseil d’Eta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compte tenu de son coût, de ses chances d’aboutir, et de l’effet éventuel d’une décision favorable, qui, peut-être ne changerait rien à l’affaire, compte tenu du temps passé 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ette absolution du Maire de Tarare devrait permettre de lui accorder la Légion d’Honneu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20:00Z</dcterms:created>
  <dc:creator>VERGNAUD</dc:creator>
  <dc:description/>
  <dc:language>en-US</dc:language>
  <cp:lastModifiedBy>VERGNAUD</cp:lastModifiedBy>
  <dcterms:modified xsi:type="dcterms:W3CDTF">2008-05-29T15:23:00Z</dcterms:modified>
  <cp:revision>1</cp:revision>
  <dc:subject/>
  <dc:title/>
</cp:coreProperties>
</file>