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Assemblée Générale de CANOL du 28 mar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 a approuvé à l’unanimité des présents et représentés (372) les comptes de l’association pour l’exercice 2007 et le budget 2008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ecettes se sont établies à 27.832 € dont 27.593 € de cotisations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épenses se sont élevées à 24.532 €. Les principales dépenses sont les suivantes :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rage de bulletins : 7930 €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ranchissement des envois :   7010 €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is d’avocat et de justice :   4.077 €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xercice 2007 a donc dégagé un solde positif de 3.302 €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udget 2008 s’élève à 29.000 € en recettes et dépenses.</w:t>
      </w:r>
    </w:p>
    <w:p>
      <w:pPr>
        <w:pStyle w:val="WWCorpsdetexte2"/>
        <w:numPr>
          <w:ilvl w:val="0"/>
          <w:numId w:val="0"/>
        </w:numPr>
        <w:outlineLvl w:val="0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Corpsdetexte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’activité 2007 de l’association peut se résumer ainsi 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bulletins « Courrier de CANOL » publié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bulletins « CANOL Actualités » publié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 bulletins ont été adressés :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 adhérents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280 élus du Rhône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Arial" w:ascii="Arial" w:hAnsi="Arial"/>
          <w:sz w:val="20"/>
        </w:rPr>
        <w:t>aux prospects (13.400 envois !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ée 2007 s’est terminée avec 1.045 adhérents, dont 266 nouveaux.</w:t>
      </w:r>
    </w:p>
    <w:p>
      <w:pPr>
        <w:pStyle w:val="WWCorpsdetexte2"/>
        <w:numPr>
          <w:ilvl w:val="0"/>
          <w:numId w:val="0"/>
        </w:numPr>
        <w:outlineLvl w:val="0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Corpsdetexte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ur 2008, les thèmes choisis pour les bulletins sont les suivants 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estion des 23 communes du Rhône de plus de 10.000 habitants de 2001 à 2006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gestion du Grand Lyon de 2001 à 2006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’étude des subventions 2006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a gestion du Conseil Général de 2001 à 2007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a gestion du Canton de L’Arbres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Corpsdetexte2">
    <w:name w:val="WW-Corps de tex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5:00Z</dcterms:created>
  <dc:creator>VERGNAUD</dc:creator>
  <dc:description/>
  <dc:language>en-US</dc:language>
  <cp:lastModifiedBy>VERGNAUD</cp:lastModifiedBy>
  <dcterms:modified xsi:type="dcterms:W3CDTF">2008-05-29T15:45:00Z</dcterms:modified>
  <cp:revision>3</cp:revision>
  <dc:subject/>
  <dc:title>Assemblée Générale de CANOL du 28 mars</dc:title>
</cp:coreProperties>
</file>