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Le tribunal administratif de Lyon nie notre droit à défendre les contribuables du Grand Lyon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0"/>
        </w:rPr>
        <w:t>Ce tribunal, composé des mêmes juges qui avaient reconnu l’« intérêt à agir » de CANOL pour combattre les illégalités du Conseil Régional et du Conseil Général, nous a déboutés d’une demande d’annulation d’une subvention de 35.000 € à l’association France-Algérie pour réhabiliter la Casbah d’Alger ! Le prétexte invoqué est que « </w:t>
      </w:r>
      <w:r>
        <w:rPr>
          <w:rFonts w:cs="Arial" w:ascii="Arial" w:hAnsi="Arial"/>
          <w:b/>
          <w:sz w:val="20"/>
        </w:rPr>
        <w:t>la décision du Grand Lyon n’avait d’incidence que sur une partie des contribuables du département</w:t>
      </w:r>
      <w:r>
        <w:rPr>
          <w:rFonts w:cs="Arial" w:ascii="Arial" w:hAnsi="Arial"/>
          <w:bCs/>
          <w:sz w:val="20"/>
        </w:rPr>
        <w:t xml:space="preserve"> » !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Nous avons décidé de faire appel de cette décision</w:t>
      </w:r>
      <w:r>
        <w:rPr>
          <w:rFonts w:cs="Arial" w:ascii="Arial" w:hAnsi="Arial"/>
          <w:bCs/>
          <w:sz w:val="20"/>
        </w:rPr>
        <w:t xml:space="preserve">, bien que la Cour d’Appel de Lyon ait déjà nié notre représentativité en annulant les jugements du tribunal administratif favorables à </w:t>
      </w:r>
      <w:r>
        <w:rPr>
          <w:rFonts w:cs="Arial" w:ascii="Arial" w:hAnsi="Arial"/>
          <w:sz w:val="20"/>
        </w:rPr>
        <w:t>CANOL. Ces derniers</w:t>
      </w:r>
      <w:r>
        <w:rPr>
          <w:rFonts w:cs="Arial" w:ascii="Arial" w:hAnsi="Arial"/>
          <w:bCs/>
          <w:sz w:val="20"/>
        </w:rPr>
        <w:t xml:space="preserve">  reprochaient à la ville de Lyon et au Grand Lyon de ne pas avoir respecté la loi sur l’ARTT (qui d’ailleurs ne l’est toujours pas !). Mais depuis, nous avons modifié nos statut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7:00Z</dcterms:created>
  <dc:creator>VERGNAUD</dc:creator>
  <dc:description/>
  <dc:language>en-US</dc:language>
  <cp:lastModifiedBy>VERGNAUD</cp:lastModifiedBy>
  <dcterms:modified xsi:type="dcterms:W3CDTF">2008-09-19T09:47:00Z</dcterms:modified>
  <cp:revision>2</cp:revision>
  <dc:subject/>
  <dc:title>Le Conseil Général du Rhône </dc:title>
</cp:coreProperties>
</file>