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color w:val="000000"/>
          <w:szCs w:val="30"/>
        </w:rPr>
        <w:t>Le modèle anti-social français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e titre du livre d’Alain MATHIEU, président de Contribuables Associés, qui dénonce l’absurdité de la redistribution de l’aide sociale à la française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démontre que 30% du produit intérieur brut de la France est redistribué chaque année, mais que les pauvres, qui représentent 6,3% de la population ne touchent que 3,8% des transferts sociaux 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>La redistribution par l’Etat est un mythe qui gonfle les effectifs des fonctionnaires et la dépense publique, pousse à la fraude, augmente le chômage et ne diminue pas la pauvreté 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eut commander cet ouvrage à « Editions Le CRI, 42 rue des Jeûneurs, 75002 Paris, tél : 01.42.42.87.85, en joignant un chèque de 9,50 €, frais d’envoi inclus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8:00Z</dcterms:created>
  <dc:creator>VERGNAUD</dc:creator>
  <dc:description/>
  <dc:language>en-US</dc:language>
  <cp:lastModifiedBy>VERGNAUD</cp:lastModifiedBy>
  <dcterms:modified xsi:type="dcterms:W3CDTF">2008-09-19T09:48:00Z</dcterms:modified>
  <cp:revision>2</cp:revision>
  <dc:subject/>
  <dc:title>Le Conseil Général du Rhône </dc:title>
</cp:coreProperties>
</file>