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L’argus des députés de Contribuables Associé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association nationale établit chaque année une notation des députés. Les critères retenus cette année sont 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ien aux propositions de loi suivantes 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 ISF moins nuisible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mettre fin au déficit de l’Etat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ant la transparence des comptes des organisations syndicales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ant une commission d’enquête sur la gestion des hôpitaux public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ce aux rendez-vous parlementaires suivants 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ûts exorbitants du système de santé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rive de la dépense locale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alisation de la vie politique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issance : le rapport Attali, et après ?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éputés du Rhône ont obtenu les résultats suivants 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pts : M. TERRO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pts : Ph. COCHE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5 pts : P. VERCHER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pts : C. GUILLOTEAU, B. PERRUT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5 pts : Ph. MEUNIE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t : G. FENECH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,5 pt : M. HAVARD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pt : P. CROZON, A. GERIN, P-A. MUET, D. PERBEN, J-J. QUEYRANNE, J-L. TOURAIN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57"/>
        </w:tabs>
        <w:ind w:left="680" w:hanging="28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0:00Z</dcterms:created>
  <dc:creator>VERGNAUD</dc:creator>
  <dc:description/>
  <dc:language>en-US</dc:language>
  <cp:lastModifiedBy>VERGNAUD</cp:lastModifiedBy>
  <dcterms:modified xsi:type="dcterms:W3CDTF">2008-09-19T09:50:00Z</dcterms:modified>
  <cp:revision>2</cp:revision>
  <dc:subject/>
  <dc:title>Le Conseil Général du Rhône </dc:title>
</cp:coreProperties>
</file>