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  <w:color w:val="000000"/>
          <w:szCs w:val="30"/>
        </w:rPr>
      </w:pPr>
      <w:r>
        <w:rPr>
          <w:b/>
          <w:bCs/>
          <w:color w:val="000000"/>
          <w:szCs w:val="30"/>
        </w:rPr>
        <w:t>Exposition et catalogue sur la cité Marhaba :</w:t>
      </w:r>
    </w:p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Cs/>
        </w:rPr>
        <w:t>29.700 €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tte cité de Vaux-en-Velin, construite en 1957 sur un terrain appartenant au Département du Rhône, va être détruite afin d’être reconstruite à proximité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</w:rPr>
        <w:t xml:space="preserve">ARALIS, association pour l’insertion qui vit des subventions de nos collectivités (2.307.459 € reçus en </w:t>
      </w:r>
      <w:r>
        <w:rPr>
          <w:rFonts w:cs="Arial" w:ascii="Arial" w:hAnsi="Arial"/>
          <w:b/>
          <w:sz w:val="20"/>
        </w:rPr>
        <w:t>2006 !) et gère</w:t>
      </w:r>
      <w:r>
        <w:rPr>
          <w:rFonts w:cs="Arial" w:ascii="Arial" w:hAnsi="Arial"/>
          <w:b/>
          <w:bCs/>
          <w:sz w:val="20"/>
        </w:rPr>
        <w:t xml:space="preserve"> cette cité, a proposé au Conseil Général de réaliser une exposition d’une quarantaine de photos et de témoignages des habitant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lle a demandé … et obtenu … 29.700 € du Conseil Général pour réaliser cette opération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51:00Z</dcterms:created>
  <dc:creator>VERGNAUD</dc:creator>
  <dc:description/>
  <dc:language>en-US</dc:language>
  <cp:lastModifiedBy>VERGNAUD</cp:lastModifiedBy>
  <dcterms:modified xsi:type="dcterms:W3CDTF">2008-09-19T09:51:00Z</dcterms:modified>
  <cp:revision>2</cp:revision>
  <dc:subject/>
  <dc:title>Le Conseil Général du Rhône </dc:title>
</cp:coreProperties>
</file>