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Ville de Lyon : 50.000 € pour un club de football qui n’existe pas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Du fait de la suppression de 2 terrains de football dans le 8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arrondissement, la ville a proposé aux 6 clubs de ce secteur de fusionner, afin, sans doute, de mieux répartir l’utilisation des terrains restants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gré le refus de trois clubs, la Ville a décidé de donner 50.000 € à une entité appelée « FC Lyon Football », qui n’a pas encore été constitué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vo pour le dirigisme et pour l’équité !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7:00Z</dcterms:created>
  <dc:creator>VERGNAUD</dc:creator>
  <dc:description/>
  <dc:language>en-US</dc:language>
  <cp:lastModifiedBy>VERGNAUD</cp:lastModifiedBy>
  <dcterms:modified xsi:type="dcterms:W3CDTF">2008-09-19T09:57:00Z</dcterms:modified>
  <cp:revision>2</cp:revision>
  <dc:subject/>
  <dc:title>Le Conseil Général du Rhône </dc:title>
</cp:coreProperties>
</file>