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Grand Lyon : 150.000 € 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pour un workshop sur l’ea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La fondation BULLUKIAN, qui a été subventionnée à hauteur de 2.307.400 € en 2006, et travaille dans le domaine de la recherche pour le cancer, a sollicité l’aide du Grand Lyon pour organiser à Lyon, à l’occasion du salon POLLUTEC 2008, « </w:t>
      </w:r>
      <w:r>
        <w:rPr>
          <w:rFonts w:cs="Arial" w:ascii="Arial" w:hAnsi="Arial"/>
          <w:i/>
          <w:iCs/>
          <w:sz w:val="20"/>
        </w:rPr>
        <w:t>le premier événement business international de l’eau ainsi que la première plateforme d’innovation européenne sur l’eau</w:t>
      </w:r>
      <w:r>
        <w:rPr>
          <w:rFonts w:cs="Arial" w:ascii="Arial" w:hAnsi="Arial"/>
          <w:sz w:val="20"/>
        </w:rPr>
        <w:t> 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La communauté urbaine, toujours à court d’idées pour faire rentrer Lyon parmi les 15 premières métropoles européennes, vient de lui accorder 150.000 €, à prendre sur le budget annexe des eaux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8:00Z</dcterms:created>
  <dc:creator>VERGNAUD</dc:creator>
  <dc:description/>
  <dc:language>en-US</dc:language>
  <cp:lastModifiedBy>VERGNAUD</cp:lastModifiedBy>
  <dcterms:modified xsi:type="dcterms:W3CDTF">2008-09-19T09:58:00Z</dcterms:modified>
  <cp:revision>2</cp:revision>
  <dc:subject/>
  <dc:title>Le Conseil Général du Rhône </dc:title>
</cp:coreProperties>
</file>